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enCPNCelestialNavigation version="2.2" creator="Opencpn Celestial Navigation plu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lockError Seconds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0" Type="1" Body="Sun" BodyLimb="0" Date="2017-10-10" Time="6:00:00 PM" TimeCertainty="0" Measurement="208.005" MeasurementCertainty="5" EyeHeight="2" Temperature="10" Pressure="1010" IndexError="0" ShiftNm="0" ShiftBearing="0" MagneticShiftBearing="1" ColourName="yellow" Colour="rgba(255, 255, 0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0" Type="0" Body="Sun" BodyLimb="0" Date="2017-10-10" Time="6:00:00 PM" TimeCertainty="0" Measurement="36.8888" MeasurementCertainty="5" EyeHeight="2" Temperature="10" Pressure="1010" IndexError="0" ShiftNm="0" ShiftBearing="0" MagneticShiftBearing="1" ColourName="yellow" Colour="rgba(255, 255, 0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1" Type="0" Body="Arcturus" BodyLimb="0" Date="2017-10-10" Time="6:00:00 PM" TimeCertainty="0" Measurement="66.5072" MeasurementCertainty="5" EyeHeight="2" Temperature="10" Pressure="1010" IndexError="0" ShiftNm="0" ShiftBearing="0" MagneticShiftBearing="0" ColourName="blue" Colour="rgba(0, 0, 255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1" Type="0" Body="Kochab" BodyLimb="0" Date="2017-10-10" Time="6:00:00 PM" TimeCertainty="0" Measurement="58.1332" MeasurementCertainty="5" EyeHeight="2" Temperature="10" Pressure="1010" IndexError="0" ShiftNm="0" ShiftBearing="0" MagneticShiftBearing="1" ColourName="indian red" Colour="rgba(79, 47, 47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1" Type="0" Body="Alkaid" BodyLimb="0" Date="2017-10-10" Time="6:00:00 PM" TimeCertainty="0" Measurement="79.502" MeasurementCertainty="5" EyeHeight="2" Temperature="10" Pressure="1010" IndexError="0" ShiftNm="0" ShiftBearing="0" MagneticShiftBearing="1" ColourName="medium orchid" Colour="rgba(147, 112, 219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1" Type="0" Body="Schedar" BodyLimb="0" Date="2017-10-10" Time="6:00:00 PM" TimeCertainty="0" Measurement="11.8785" MeasurementCertainty="5" EyeHeight="2" Temperature="10" Pressure="1010" IndexError="0" ShiftNm="0" ShiftBearing="0" MagneticShiftBearing="1" ColourName="magenta" Colour="rgba(255, 0, 255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0" Type="0" Body="Mirfak" BodyLimb="0" Date="2017-10-10" Time="6:00:00 PM" TimeCertainty="0" Measurement="2.67567" MeasurementCertainty="5" EyeHeight="2" Temperature="10" Pressure="1010" IndexError="0" ShiftNm="0" ShiftBearing="0" MagneticShiftBearing="1" ColourName="red" Colour="rgba(255, 0, 0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0" Type="0" Body="Acamar" BodyLimb="0" Date="2017-10-10" Time="6:00:00 PM" TimeCertainty="0" Measurement="-84.9637" MeasurementCertainty="5" EyeHeight="2" Temperature="10" Pressure="1010" IndexError="0" ShiftNm="0" ShiftBearing="0" MagneticShiftBearing="1" ColourName="pink" Colour="rgba(255, 192, 203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1" Type="0" Body="Al Na&amp;apos;ir" BodyLimb="0" Date="2017-10-10" Time="6:00:00 PM" TimeCertainty="0" Measurement="-44.1282" MeasurementCertainty="5" EyeHeight="2" Temperature="10" Pressure="1010" IndexError="0" ShiftNm="0" ShiftBearing="0" MagneticShiftBearing="1" ColourName="green" Colour="rgba(0, 255, 0, 0.490)" Transparency="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penCPNCelestialNaviga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