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enCPNCelestialNavigation version="2.2" creator="Opencpn Celestial Navigation plu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lockError Seconds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ht Visible="0" Type="0" Body="Sun" BodyLimb="0" Date="2017-07-02" Time="09:33:32" TimeCertainty="2" Measurement="39.8133" MeasurementCertainty="1" EyeHeight="2" Temperature="25" Pressure="1020" IndexError="-1.5" ShiftNm="0" ShiftBearing="0" MagneticShiftBearing="1" ColourName="slate blue" Colour="rgba(0, 127, 255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ight Visible="0" Type="0" Body="Sun" BodyLimb="0" Date="2017-07-02" Time="15:36:20" TimeCertainty="2" Measurement="58.0533" MeasurementCertainty="1" EyeHeight="2" Temperature="25" Pressure="1020" IndexError="-1.5" ShiftNm="0" ShiftBearing="0" MagneticShiftBearing="1" ColourName="plum" Colour="rgba(234, 173, 234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ht Visible="0" Type="0" Body="Sun" BodyLimb="0" Date="2017-07-02" Time="18:44:55" TimeCertainty="2" Measurement="16.75" MeasurementCertainty="1" EyeHeight="2" Temperature="25" Pressure="1020" IndexError="-1.5" ShiftNm="0" ShiftBearing="0" MagneticShiftBearing="1" ColourName="salmon" Colour="rgba(111, 66, 66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ht Visible="0" Type="0" Body="Sun" BodyLimb="0" Date="2017-07-03" Time="13:19:52" TimeCertainty="5" Measurement="86.8317" MeasurementCertainty="1" EyeHeight="2" Temperature="25" Pressure="1020" IndexError="-1.5" ShiftNm="0" ShiftBearing="0" MagneticShiftBearing="1" ColourName="pale green" Colour="rgba(143, 188, 143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ht Visible="0" Type="0" Body="Sun" BodyLimb="0" Date="2017-07-03" Time="16:24:04" TimeCertainty="2" Measurement="47.9" MeasurementCertainty="1" EyeHeight="2" Temperature="25" Pressure="1020" IndexError="-1.5" ShiftNm="0" ShiftBearing="0" MagneticShiftBearing="1" ColourName="pale green" Colour="rgba(143, 188, 143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ht Visible="0" Type="0" Body="Sun" BodyLimb="0" Date="2017-07-03" Time="18:42:34" TimeCertainty="2" Measurement="17.5" MeasurementCertainty="1" EyeHeight="2" Temperature="25" Pressure="1020" IndexError="-1.5" ShiftNm="0" ShiftBearing="0" MagneticShiftBearing="1" ColourName="blue" Colour="rgba(0, 0, 255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ht Visible="0" Type="0" Body="Sun" BodyLimb="0" Date="2017-07-04" Time="10:29:48" TimeCertainty="2" Measurement="50.0467" MeasurementCertainty="1" EyeHeight="2" Temperature="25" Pressure="1020" IndexError="-1.5" ShiftNm="0" ShiftBearing="0" MagneticShiftBearing="1" ColourName="red" Colour="rgba(255, 0, 0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ht Visible="0" Type="0" Body="Sun" BodyLimb="0" Date="2017-07-04" Time="13:25:10" TimeCertainty="5" Measurement="88.1667" MeasurementCertainty="1" EyeHeight="2" Temperature="25" Pressure="1020" IndexError="-1.5" ShiftNm="0" ShiftBearing="0" MagneticShiftBearing="1" ColourName="spring green" Colour="rgba(0, 255, 127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ight Visible="0" Type="0" Body="Sun" BodyLimb="0" Date="2017-07-04" Time="18:11:11" TimeCertainty="2" Measurement="25.1967" MeasurementCertainty="1" EyeHeight="2" Temperature="25" Pressure="1020" IndexError="-1.5" ShiftNm="0" ShiftBearing="0" MagneticShiftBearing="1" ColourName="orange red" Colour="rgba(255, 0, 127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ight Visible="0" Type="0" Body="Sun" BodyLimb="0" Date="2017-07-05" Time="10:10:16" TimeCertainty="2" Measurement="43.83" MeasurementCertainty="1" EyeHeight="2" Temperature="25" Pressure="1020" IndexError="-1.5" ShiftNm="0" ShiftBearing="0" MagneticShiftBearing="1" ColourName="cadet blue" Colour="rgba(95, 159, 159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ight Visible="0" Type="0" Body="Sun" BodyLimb="0" Date="2017-07-05" Time="14:09:27" TimeCertainty="2" Measurement="80.9367" MeasurementCertainty="1" EyeHeight="2" Temperature="25" Pressure="1020" IndexError="-1.5" ShiftNm="0" ShiftBearing="0" MagneticShiftBearing="1" ColourName="forest green" Colour="rgba(35, 142, 35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ight Visible="0" Type="0" Body="Sun" BodyLimb="0" Date="2017-07-06" Time="12:20:22" TimeCertainty="2" Measurement="72.0033" MeasurementCertainty="1" EyeHeight="2" Temperature="25" Pressure="1020" IndexError="-1.5" ShiftNm="0" ShiftBearing="0" MagneticShiftBearing="1" ColourName="turquoise" Colour="rgba(173, 234, 234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ht Visible="0" Type="0" Body="Sun" BodyLimb="0" Date="2017-07-06" Time="13:37:00" TimeCertainty="5" Measurement="87.6667" MeasurementCertainty="1" EyeHeight="2" Temperature="25" Pressure="1020" IndexError="-1.5" ShiftNm="0" ShiftBearing="0" MagneticShiftBearing="1" ColourName="red" Colour="rgba(255, 0, 0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ight Visible="0" Type="0" Body="Moon" BodyLimb="2" Date="2017-07-06" Time="19:49:38" TimeCertainty="2" Measurement="19.8383" MeasurementCertainty="1" EyeHeight="2" Temperature="25" Pressure="1020" IndexError="-1.5" ShiftNm="0" ShiftBearing="0" MagneticShiftBearing="1" ColourName="sky blue" Colour="rgba(50, 153, 204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ight Visible="0" Type="0" Body="Vega" BodyLimb="0" Date="2017-07-06" Time="20:55:33" TimeCertainty="2" Measurement="32.5667" MeasurementCertainty="1" EyeHeight="2" Temperature="25" Pressure="1020" IndexError="-1.5" ShiftNm="0" ShiftBearing="0" MagneticShiftBearing="1" ColourName="lime green" Colour="rgba(50, 204, 50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ight Visible="0" Type="0" Body="Sun" BodyLimb="0" Date="2017-07-07" Time="10:54:01" TimeCertainty="2" Measurement="51.0533" MeasurementCertainty="1" EyeHeight="2" Temperature="25" Pressure="1020" IndexError="-1.5" ShiftNm="0" ShiftBearing="0" MagneticShiftBearing="1" ColourName="medium orchid" Colour="rgba(147, 112, 219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ght Visible="1" Type="0" Body="Sun" BodyLimb="0" Date="2017-07-07" Time="13:38:30" TimeCertainty="5" Measurement="85.45" MeasurementCertainty="1" EyeHeight="2" Temperature="25" Pressure="1020" IndexError="-1.5" ShiftNm="0" ShiftBearing="0" MagneticShiftBearing="1" ColourName="yellow" Colour="rgba(255, 255, 0, 0.588)" Transparency="1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penCPNCelestialNaviga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