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01: Sun LL,   2.07.2017 09:33:32 UT, 39°48.8', index error -1.5', Height of eye 2.0m | 27°42,1'N 017°54,8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02: Sun LL,   2.07.2017 15:36:20 UT, 58°03.2', index error -1.5', Height of eye 2.0m | 27°05,1'N 018°12,5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03: Sun LL,   2.07.2017 18:44:55 UT, 16°45.0', index error -1.5', Height of eye 2.0m | 26°50,5'N 018°14,0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04: Mer Pass, 3.07.2017 13:19:52 UT, 86°49.9', index error -1.5', Height of eye 2.0m | 25°51,9'N 018°41,2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05: Sun LL,   3.07.2017 16:24:04 UT, 47°54.0', index error -1.5', Height of eye 2.0m | 25°39,9'N 018°50,5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06: Sun LL,   3.07.2017 18:42:34 UT, 17°30.0', index error -1.5', Height of eye 2.0m | 25°32,0'N 018°57,6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07: Sun LL,   4.07.2017 10:29:48 UT, 50°02.8', index error -1.5', Height of eye 2.0m | 24°42,7'N 019°58,0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08: Mer Pass, 4.07.2017 13:25:10 UT, 88°10.0', index error -1.5', Height of eye 2.0m | 24°27,6'N 020°07,6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09: Sun LL,   4.07.2017 18:11:11 UT, 25°11.8', index error -1.5', Height of eye 2.0m | 24°01,7'N 020°25,1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0: Sun LL,   5.07.2017 10:10:16 UT, 43°49.8', index error -1.5', Height of eye 2.0m | 22°40,6'N 021°31,5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1: Sun LL,   5.07.2017 14:09:27 UT, 80°56.2', index error -1.5', Height of eye 2.0m | 22°14,5'N 021°38,4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: Sun LL,   6.07.2017 12:20:22 UT, 72°00.2', index error -1.5', Height of eye 2.0m | 20°33,0'N 022°53,4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3: Mer Pass, 6.07.2017 13:37:00 UT, 87°40.0', index error -1.5', Height of eye 2.0m | 20°29,0'N 023°00,0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4: Moon UL,  6.07.2017 19:49:38 UT, 19°50.3', index error -1.5', Height of eye 2.0m | 19°56,0'N 023°09,9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5: Vega,     6.07.2017 20:55:33 UT, 32°34.0', index error -1.5', Height of eye 2.0m | 19°49,6'N 023°11,0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6: Sun LL,   7.07.2017 10:54:01 UT, 51°03.2', index error -1.5', Height of eye 2.0m | 18°25,5'N 023°32,2'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7: Mer Pass, 7.07.2017 13:38:30 UT, 85°27.0', index error -1.5', Height of eye 2.0m | 18°10,7'N 023°37,0'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